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bookmarkStart w:id="0" w:name="SADRZAJ_048"/>
      <w:r>
        <w:rPr>
          <w:rFonts w:cs="Arial" w:ascii="Arial" w:hAnsi="Arial"/>
          <w:lang w:val="sr-RS"/>
        </w:rPr>
        <w:tab/>
        <w:t>У складу са чланом 92. Закона о избору народних посланика («Службени гласник РС», бр. 35/00, 57/03 – одлука УС, 72/03 – др. закон, 18/04, 85/05 – др.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sr-RS"/>
        </w:rPr>
        <w:tab/>
        <w:t xml:space="preserve">Републичка изборна комисија, на седници </w:t>
      </w:r>
      <w:r>
        <w:rPr>
          <w:rFonts w:cs="Arial" w:ascii="Arial" w:hAnsi="Arial"/>
          <w:szCs w:val="26"/>
          <w:lang w:val="sr-RS"/>
        </w:rPr>
        <w:t>одржаној 17</w:t>
      </w:r>
      <w:r>
        <w:rPr>
          <w:rFonts w:cs="Arial" w:ascii="Arial" w:hAnsi="Arial"/>
          <w:lang w:val="sr-RS"/>
        </w:rPr>
        <w:t>. децембра 2014. године, донела је</w:t>
      </w:r>
    </w:p>
    <w:p>
      <w:pPr>
        <w:pStyle w:val="Zakon"/>
        <w:ind w:left="0" w:right="0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00"/>
        <w:ind w:left="-57" w:right="-57" w:hanging="0"/>
        <w:rPr>
          <w:rFonts w:cs="Arial"/>
          <w:b w:val="false"/>
          <w:b w:val="false"/>
          <w:caps w:val="false"/>
          <w:smallCaps w:val="false"/>
          <w:lang w:val="sr-RS"/>
        </w:rPr>
      </w:pPr>
      <w:bookmarkStart w:id="1" w:name="SADRZAJ_048"/>
      <w:r>
        <w:rPr>
          <w:rFonts w:cs="Arial"/>
          <w:b w:val="false"/>
          <w:caps w:val="false"/>
          <w:smallCaps w:val="false"/>
          <w:lang w:val="sr-RS"/>
        </w:rPr>
        <w:t>О ДОДЕЛИ МАНДАТА НАРОДНОГ ПОСЛАНИКА РАДИ ПОПУНЕ УПРАЖЊЕНОГ ПОСЛАНИЧКОГ МЕСТА У НАРОДНОЈ СКУПШТИН</w:t>
      </w:r>
      <w:bookmarkEnd w:id="1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b/>
          <w:lang w:val="sr-RS"/>
        </w:rPr>
        <w:tab/>
      </w:r>
      <w:r>
        <w:rPr/>
        <w:t>1. Мандат народног посланика Народне скупштине додељује се следећем кандидату са Изборне листе АЛЕКСАНДАР ВУЧИЋ – БУДУЋНОСТ У КОЈУ ВЕРУЈЕМО (Српска напредна странка, Социјалдемократска партија Србије, Нова Србија, Српски покрет обнове, Покрет социјалиста):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770"/>
        <w:gridCol w:w="850"/>
        <w:gridCol w:w="2279"/>
        <w:gridCol w:w="2051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</w:t>
              <w:br/>
              <w:t>број на изборној ли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Име и през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sr-RS"/>
              </w:rPr>
              <w:t>Година</w:t>
              <w:br/>
              <w:t>рођењ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Занимањ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Пребивалиште</w:t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ЈАНА МАРИН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9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. комуниколо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А ПАЗОВ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. Кандидату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Народна скупштина је 15. децембра 2014. године Републичкој изборној комисији доставила допис 01 Број 118-4547/14 са обавештењем да је Народна скупштина Републике Србије, на Десетој седници Другог редовног заседања у 2014. години, одржаној 15. децембра 2014. године, сагласно члану 88. став 1. тачка 2. и ст. 3. и 4. Закона о избору народних посланика, констатовала да је народном посланику АЛЕКСАНДРУ ЈАБЛАНОВИЋУ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 дописом Народне скупштине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Александру Јаблановићу, изабраном са Изборне листе АЛЕКСАНДАР ВУЧИЋ – БУДУЋНОСТ У КОЈУ ВЕРУЈЕМО (Српска напредна странка, Социјалдемократска партија Србије, Нова Србија, Српски покрет обнове, Покрет социјалиста)</w:t>
      </w:r>
      <w:r>
        <w:rPr>
          <w:rFonts w:cs="Arial" w:ascii="Arial" w:hAnsi="Arial"/>
          <w:bCs/>
          <w:lang w:val="sr-RS"/>
        </w:rPr>
        <w:t xml:space="preserve">, </w:t>
      </w:r>
      <w:r>
        <w:rPr>
          <w:rFonts w:cs="Arial" w:ascii="Arial" w:hAnsi="Arial"/>
          <w:lang w:val="sr-RS"/>
        </w:rPr>
        <w:t>испред политичке странке: Покрет социјалиста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– припаднику исте политичке странке, и то: ГОРЈАНИ МАРИНКОВИЋ, кандидату под редним бројем 249. на наведеној изборној листи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је наведени кандидат 16. децембра 2014. године, у складу са чланом 92. став 7. Закона о избору народних посланика, доставила писмену сагласност да прихвата мандат народног посланика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"/>
        <w:rPr/>
      </w:pPr>
      <w:r>
        <w:rPr>
          <w:rFonts w:cs="Arial" w:ascii="Arial" w:hAnsi="Arial"/>
          <w:spacing w:val="-4"/>
          <w:lang w:val="sr-RS"/>
        </w:rPr>
        <w:t>02 Број 013-1534/14</w:t>
      </w:r>
    </w:p>
    <w:p>
      <w:pPr>
        <w:pStyle w:val="Normal"/>
        <w:spacing w:before="0" w:after="600"/>
        <w:rPr/>
      </w:pPr>
      <w:r>
        <w:rPr>
          <w:rFonts w:cs="Arial" w:ascii="Arial" w:hAnsi="Arial"/>
          <w:spacing w:val="-4"/>
          <w:lang w:val="sr-RS"/>
        </w:rPr>
        <w:t>У Београду, 17. децембра 2014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sr-RS"/>
        </w:rPr>
      </w:pPr>
      <w:r>
        <w:rPr>
          <w:rFonts w:cs="Arial" w:ascii="Arial" w:hAnsi="Arial"/>
          <w:b/>
          <w:spacing w:val="8"/>
          <w:sz w:val="26"/>
          <w:szCs w:val="26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0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ЗАМЕНИК ПРЕДСЕДНИ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660" w:leader="none"/>
        </w:tabs>
        <w:spacing w:before="0" w:after="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p>
      <w:pPr>
        <w:pStyle w:val="Normal"/>
        <w:ind w:firstLine="7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27:00Z</dcterms:created>
  <dc:creator>Dubravka Gordanic</dc:creator>
  <dc:description/>
  <cp:keywords/>
  <dc:language>en-US</dc:language>
  <cp:lastModifiedBy>Biljana Zeljkovic</cp:lastModifiedBy>
  <dcterms:modified xsi:type="dcterms:W3CDTF">2015-09-15T11:03:00Z</dcterms:modified>
  <cp:revision>12</cp:revision>
  <dc:subject/>
  <dc:title/>
</cp:coreProperties>
</file>